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совете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 августа 2015г.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МБОУ «Школа №9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Н.Лу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 в действ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иказ № ___ от ___.08.2015г.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е продлен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 устанавливает порядок комплектования и организацию деятельности групп продленного дн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ее Положение составлено в соответствии и Законом РФ и РТ «Об образовании», Типовым положением об общеобразовательном учреждении, Санитарными правилами, Уставом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комплектования и организация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разовательное учреждение открывает ГПД по желанию родителей (законных представителей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числение в ГПД и отчисление осуществляется приказом директора по учреждению по заявлению родителей (законных представителей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разовательное учреждение организует ГПД для обучающихся с предельной наполняемостью группы не менее 25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ГПД регламентируется планом работы воспитателей и режимом д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едельная предельно допустимая нагрузка в ГПД - не более 30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бота ГПД строится в соответствии с действующими требованиями Минздрава РФ по организации и режиму работы групп продленного д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ГПД продолжительностью прогулки для обучающихся 1 ступени составляет не менее 2-х часов. Продолжительностью самоподготовки определяется классом обучения: в 1-ом классе со второго полугодия - до 1 часа; во 2-ом - до 1,5 часов; в 3-4 –х– до 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ГПД сочетается двигательная активность воспитанников на воздухе до начала самоподготовки (прогулка, подвижные и спортивные игры, общественно-полезный труд на пришкольном участке) с их участием в мероприятиях эмоционального характера после самоподгот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В образовательном учреждении организуется горячее питание для воспитанников ГПД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правление группами продленного дн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спитатель ГПД назначается и освобождается от занимаемой должности директором школы. Воспитатель планирует и организует деятельность воспитанников в ГПД, отвечает за сохранение из жизни и здоров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образовательных целях к работе в ГПД привлекаются педагог-организатор, библиотекарь, другие педагогические работ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щее руководство группами продленного дня осуществляет заместитель директора по учебно-воспитательной работе в соответствии с должностной инструкцией и приказом директора образовательного учреждения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right"/>
    </w:pPr>
    <w:rPr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20:00Z</dcterms:created>
  <dc:creator>Алексей</dc:creator>
  <dc:description/>
  <cp:keywords/>
  <dc:language>en-US</dc:language>
  <cp:lastModifiedBy>ольга</cp:lastModifiedBy>
  <cp:lastPrinted>2015-03-03T17:40:00Z</cp:lastPrinted>
  <dcterms:modified xsi:type="dcterms:W3CDTF">2015-06-09T11:44:00Z</dcterms:modified>
  <cp:revision>15</cp:revision>
  <dc:subject/>
  <dc:title>Средняя школа №32 Кировского района г</dc:title>
</cp:coreProperties>
</file>